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 dnia 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</w:t>
      </w:r>
      <w:r>
        <w:rPr>
          <w:sz w:val="16"/>
        </w:rPr>
        <w:t>( p i e c z ę ć    f i r m o w a 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e uzupełniające  firm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ne osób kontaktowych (imię, nazwisko, nr telefonu , faxu, telefon komórkowy, e-mail)</w:t>
      </w:r>
    </w:p>
    <w:p>
      <w:pPr>
        <w:pStyle w:val="Normal"/>
        <w:ind w:left="720" w:right="0" w:hanging="0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   Osoba odpowiedzialna za sprawy finansowe (imię, nazwisko, nr telefonu, </w:t>
      </w:r>
    </w:p>
    <w:p>
      <w:pPr>
        <w:pStyle w:val="Normal"/>
        <w:ind w:left="360" w:right="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 -mail) 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.    E-mail do wysyłania komunikatów w przypadku elektronicznych zgłoszeń celnych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 Nr</w:t>
      </w:r>
      <w:r>
        <w:rPr>
          <w:b/>
          <w:bCs/>
          <w:sz w:val="22"/>
          <w:szCs w:val="22"/>
        </w:rPr>
        <w:t xml:space="preserve"> EORI</w:t>
      </w: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ind w:left="7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  <w:tab w:val="left" w:pos="1020" w:leader="none"/>
          <w:tab w:val="left" w:pos="1065" w:leader="none"/>
        </w:tabs>
        <w:ind w:left="7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odwołania upoważnienia, zmiany adresu, nazwy Klienta zobowiązuję się do pisemnego powiadomienia o tym fakcie Agencję Celną MAG-SAD sc oraz aktualizacji P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50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ind w:left="450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Oświadczam, iż dane dołączone do niniejszego upoważnienia są prawdziw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8"/>
        </w:rPr>
        <w:t xml:space="preserve">    </w:t>
      </w:r>
      <w:r>
        <w:rPr>
          <w:sz w:val="18"/>
        </w:rPr>
        <w:t>(  podpis osoby reprezentującej firmę  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pBdr>
        <w:bottom w:val="single" w:sz="4" w:space="1" w:color="000000"/>
      </w:pBd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54:00Z</dcterms:created>
  <dc:creator>Grochulski Arkadiusz</dc:creator>
  <dc:description/>
  <dc:language>en-US</dc:language>
  <cp:lastModifiedBy>un</cp:lastModifiedBy>
  <cp:lastPrinted>2009-03-11T14:20:00Z</cp:lastPrinted>
  <dcterms:modified xsi:type="dcterms:W3CDTF">2009-03-11T12:50:00Z</dcterms:modified>
  <cp:revision>3</cp:revision>
  <dc:subject/>
  <dc:title>Ciechanów, dnia </dc:title>
</cp:coreProperties>
</file>