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  dnia 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 P O W A Ż N I E N I 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o działania w formie przedstawicielstwa: 1. bezpośredniego, </w:t>
      </w:r>
      <w:r>
        <w:rPr>
          <w:rFonts w:cs="Verdana" w:ascii="Verdana" w:hAnsi="Verdana"/>
          <w:b w:val="false"/>
          <w:bCs w:val="false"/>
          <w:strike/>
          <w:sz w:val="22"/>
          <w:szCs w:val="22"/>
        </w:rPr>
        <w:t>2. pośredniego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1. Na podstawie przepisów art.5 ust.1 i 2 Rozporządzenia Rady (EWG) nr 2913/92 z d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12 października 1992 ustanawiającego Wspólnotowy Kodeks Celny, przepisu art.75 w związku z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art.78 ustawy Prawo Celne oraz art. 136 i 137 ustawy Ordynacja podatkowa, niniejszym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upoważniam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agenta celnego Małgorzatę Chełstowsk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4"/>
          <w:szCs w:val="14"/>
        </w:rPr>
        <w:t>(wpis na listę agentów celnych nr 002701 z 16.02.20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agenta celnego Agnieszkę Wójcik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4"/>
          <w:szCs w:val="14"/>
        </w:rPr>
        <w:t xml:space="preserve"> (wpis na listę agentów celnych nr 003250 z 08.03.20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gencję Celną MAG-SAD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Spółka Cywil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        </w:t>
      </w:r>
      <w:r>
        <w:rPr>
          <w:rFonts w:cs="Verdana" w:ascii="Verdana" w:hAnsi="Verdana"/>
          <w:b w:val="false"/>
          <w:bCs w:val="false"/>
          <w:sz w:val="21"/>
          <w:szCs w:val="21"/>
        </w:rPr>
        <w:t>Małgorzata Chełstowska , Agnieszka Wójci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       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ul. Poznańska 156, 18-400 Łomż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1"/>
          <w:szCs w:val="21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  <w:t xml:space="preserve">REGON: 200258034 NIP: 718-209-57-82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odejmowania na rzecz : 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nazwa i siedziba osoby udzielającej upoważnienia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działań przed organami celnymi, celem wypełniania wszelkich czynności i formalności wymaganych wspólnotowymi i krajowymi przepisami celnymi,związanych z dokonywaniem obrotu towarowego z państwami trzecimi oraz w obrocie wewnątrzwspólnotowym, a także do reprezentowania w postępowaniach  przed organami celnymi w sprawach podatkowych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Prawo do wykonywania działań objętych tym pełnomocnictwem przynależy do wszystkich agentów celnych pracujących w firmi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Agencja Celna MAG-SAD Spółka Cywilna </w:t>
      </w:r>
      <w:r>
        <w:rPr>
          <w:rFonts w:eastAsia="Times New RomanPS BoldMT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Małgorzata Chełstowska , Agnieszka Wójci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; bez względu na stan i rotacje kadrow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wyrażam zgodę na udzielenie dalszego upoważnienia, zgodnie z art. 77 ustawy Prawo cel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2. O wszelkich zmianach mających znaczenie dla ważności niniejszego upoważnienia lub o jeg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cofnięciu zobowiązuję się poinformować niezwłocznie, z zachowanie  formy pisemnej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3. Z mocy niniejszego upoważnienia zobowiązuję się do uiszczenia wszelkich należności celno –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podatkowych wynikających z dokonywanych zgłoszeń celnych oraz postępowań prowadzonych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przed organami celnymi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4. Upoważniający zobowiązuje się do dostarczenia dokumentów niezbędnych do dokona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zgłoszenia celnego oraz udzielenia wszelkich informacji koniecznych do właściwej klasyfikacji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 xml:space="preserve">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  <w:t>towarów (kod CN)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iniejsze upoważnienie ma charakter: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trike/>
          <w:sz w:val="14"/>
          <w:szCs w:val="14"/>
        </w:rPr>
      </w:pPr>
      <w:r>
        <w:rPr>
          <w:rFonts w:cs="Verdana" w:ascii="Verdana" w:hAnsi="Verdana"/>
          <w:strike/>
          <w:sz w:val="14"/>
          <w:szCs w:val="14"/>
        </w:rPr>
        <w:t>terminowy do dnia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trike/>
          <w:sz w:val="14"/>
          <w:szCs w:val="14"/>
        </w:rPr>
      </w:pPr>
      <w:r>
        <w:rPr>
          <w:rFonts w:cs="Verdana" w:ascii="Verdana" w:hAnsi="Verdana"/>
          <w:strike/>
          <w:sz w:val="14"/>
          <w:szCs w:val="14"/>
        </w:rPr>
        <w:t>jednorazow</w:t>
      </w:r>
    </w:p>
    <w:p>
      <w:pPr>
        <w:pStyle w:val="Normal"/>
        <w:jc w:val="right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>(podpis upoważniająceg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 xml:space="preserve">Potwierdzenie przyjęcia upoważnienia: </w:t>
      </w:r>
    </w:p>
    <w:p>
      <w:pPr>
        <w:pStyle w:val="Normal"/>
        <w:jc w:val="left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data i podpis agenta  celnego działającego w imieniu A.C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...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 xml:space="preserve">nr nadany przez Agencję Celną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Opłaty skarbowej 17,- zł na konto Urzędu Miejskiego w Łomży dokonano.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 xml:space="preserve">Opłata skarbowa na konto nr: </w:t>
      </w:r>
      <w:r>
        <w:rPr>
          <w:rStyle w:val="StrongEmphasis"/>
          <w:rFonts w:cs="Verdana" w:ascii="Verdana" w:hAnsi="Verdana"/>
          <w:sz w:val="16"/>
          <w:szCs w:val="16"/>
        </w:rPr>
        <w:t>13 1060 0076 0000 3310 0016 7713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Uwaga*   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ahoma" w:hAnsi="Tahoma" w:cs="Tahoma"/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7:00Z</dcterms:created>
  <dc:creator>Arkadiusz Grochulski</dc:creator>
  <dc:description/>
  <dc:language>en-US</dc:language>
  <cp:lastModifiedBy>un</cp:lastModifiedBy>
  <cp:lastPrinted>2013-04-24T14:44:00Z</cp:lastPrinted>
  <dcterms:modified xsi:type="dcterms:W3CDTF">2009-03-11T12:49:00Z</dcterms:modified>
  <cp:revision>6</cp:revision>
  <dc:subject/>
  <dc:title>..................................., dnia ..............................</dc:title>
</cp:coreProperties>
</file>